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27" w:h="245" w:x="3539" w:y="95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8"/>
          <w:szCs w:val="18"/>
        </w:rPr>
        <w:t>pp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9" w:h="1067" w:x="1141" w:y="163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9" w:h="1067" w:x="1141" w:y="163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9" w:h="1067" w:x="1141" w:y="163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9" w:h="1067" w:x="1141" w:y="163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9" w:h="1067" w:x="1141" w:y="163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0" w:h="1067" w:x="1141" w:y="280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. A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0" w:h="1067" w:x="1141" w:y="280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0" w:h="1067" w:x="1141" w:y="280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0" w:h="1067" w:x="1141" w:y="280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0" w:h="1067" w:x="1141" w:y="280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9" w:h="1067" w:x="2273" w:y="163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subprogram does have the return type [01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9" w:h="1067" w:x="2273" w:y="163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9" w:h="1067" w:x="2273" w:y="163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wh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9" w:h="1067" w:x="2273" w:y="163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roced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9" w:h="1067" w:x="2273" w:y="163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45" w:h="1067" w:x="2285" w:y="280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provides the protocol, but not the body, of the subprogram [01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45" w:h="1067" w:x="2285" w:y="280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subprogram decla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45" w:h="1067" w:x="2285" w:y="280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ubprogram defini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45" w:h="1067" w:x="2285" w:y="280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ubprogram itsel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45" w:h="1067" w:x="2285" w:y="280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ubprogram co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0" w:h="1286" w:x="1141" w:y="396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3. A _ _ _ _ _ _ _ is the first line of the definition, including the name, the kind of subprogram, and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0" w:h="1286" w:x="1141" w:y="396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</w:t>
      </w:r>
      <w:r>
        <w:rPr>
          <w:rFonts w:cs="Verdana Bold" w:ascii="Verdana Bold" w:hAnsi="Verdana Bold"/>
          <w:color w:val="000000"/>
          <w:sz w:val="14"/>
          <w:szCs w:val="14"/>
        </w:rPr>
        <w:t>formal parameters. [01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0" w:h="1286" w:x="1141" w:y="396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ubprogr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0" w:h="1286" w:x="1141" w:y="396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truct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0" w:h="1286" w:x="1141" w:y="396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ite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0" w:h="1286" w:x="1141" w:y="396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subprogram hea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4" w:h="1067" w:x="1141" w:y="53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4. The _ _ _ _ _ _ _ of a subprogram is its parameter profile [01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4" w:h="1067" w:x="1141" w:y="53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protoco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4" w:h="1067" w:x="1141" w:y="53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ubprogr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4" w:h="1067" w:x="1141" w:y="534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truct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4" w:h="1067" w:x="1141" w:y="534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ite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54" w:h="1067" w:x="1141" w:y="650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5. The caller is _ _ _ _ _ _ _ during execution of the called subprogram [01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54" w:h="1067" w:x="1141" w:y="650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continues its execu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54" w:h="1067" w:x="1141" w:y="650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suspend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54" w:h="1067" w:x="1141" w:y="650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termin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54" w:h="1067" w:x="1141" w:y="650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an`t predi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87" w:h="1286" w:x="1141" w:y="76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6. Control always returns to the _ _ _ _ _ _ _ _ _ _ , when the called subprogram's execution terminat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87" w:h="1286" w:x="1141" w:y="76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</w:t>
      </w:r>
      <w:r>
        <w:rPr>
          <w:rFonts w:cs="Verdana Bold" w:ascii="Verdana Bold" w:hAnsi="Verdana Bold"/>
          <w:color w:val="000000"/>
          <w:sz w:val="14"/>
          <w:szCs w:val="14"/>
        </w:rPr>
        <w:t>[01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87" w:h="1286" w:x="1141" w:y="76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beginning of progr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87" w:h="1286" w:x="1141" w:y="767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end of progr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87" w:h="1286" w:x="1141" w:y="767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call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87" w:h="1286" w:x="1141" w:y="76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next progr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33" w:h="1286" w:x="1141" w:y="904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7. An _ _ _ _ _ _ _ _ _ _ _ _ _ subprogram is one that has the same name as another subprogram in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33" w:h="1286" w:x="1141" w:y="904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</w:t>
      </w:r>
      <w:r>
        <w:rPr>
          <w:rFonts w:cs="Verdana Bold" w:ascii="Verdana Bold" w:hAnsi="Verdana Bold"/>
          <w:color w:val="000000"/>
          <w:sz w:val="14"/>
          <w:szCs w:val="14"/>
        </w:rPr>
        <w:t>same referencing environment. [01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33" w:h="1286" w:x="1141" w:y="904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overload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33" w:h="1286" w:x="1141" w:y="904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gener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33" w:h="1286" w:x="1141" w:y="904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tat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33" w:h="1286" w:x="1141" w:y="904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dynam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9" w:h="1067" w:x="1141" w:y="1041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8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9" w:h="1067" w:x="1141" w:y="1041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9" w:h="1067" w:x="1141" w:y="1041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9" w:h="1067" w:x="1141" w:y="1041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9" w:h="1067" w:x="1141" w:y="1041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5" w:h="1067" w:x="2273" w:y="1041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subprogram does not have return type [01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5" w:h="1067" w:x="2273" w:y="1041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5" w:h="1067" w:x="2273" w:y="1041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wh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5" w:h="1067" w:x="2273" w:y="1041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proced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5" w:h="1067" w:x="2273" w:y="1041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99" w:h="1067" w:x="1141" w:y="1158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9. An _ _ _ _ _ _ _ _ _ _ represents a value or address used in the subprogram call statement [01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99" w:h="1067" w:x="1141" w:y="1158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ctual parame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99" w:h="1067" w:x="1141" w:y="1158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formal parame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99" w:h="1067" w:x="1141" w:y="1158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normal parame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99" w:h="1067" w:x="1141" w:y="1158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usual parame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98" w:h="1286" w:x="1027" w:y="1275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0. An _ _ _ _ _ _ _ _ _ _ _ _ _ subprogram is one whose computation can be done on data of different typ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98" w:h="1286" w:x="1027" w:y="1275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with different calls. [01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98" w:h="1286" w:x="1027" w:y="1275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overload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98" w:h="1286" w:x="1027" w:y="1275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gener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98" w:h="1286" w:x="1027" w:y="1275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tat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98" w:h="1286" w:x="1027" w:y="1275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dynam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1" w:h="629" w:x="1027" w:y="141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1. If local variables are stack-dynamic, advantage is _ _ _ _ _ _ _ _ [02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1" w:h="629" w:x="1027" w:y="141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llocation/deallocation ti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1" w:h="629" w:x="1027" w:y="141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Indirect addressing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4" w:h="410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. Subprograms cannot be history sensi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4" w:h="410" w:x="2019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d. They support recur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2. Life ti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3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7" w:h="1067" w:x="2276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of variables declared as auto is [02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7" w:h="1067" w:x="2276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Within all blo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7" w:h="1067" w:x="2276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Within the bloc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7" w:h="1067" w:x="2276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Through out the progr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7" w:h="1067" w:x="2276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Within two corresponding bloc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98" w:h="1067" w:x="2273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_ variables are opposite to stack-dynamic variables [02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98" w:h="1067" w:x="2273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stat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98" w:h="1067" w:x="2273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98" w:h="1067" w:x="2273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98" w:h="1067" w:x="2273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orm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2" w:h="1067" w:x="1027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4. The _ _ _ _ _ _ _ _ of a variable is the time between creation and termination [02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2" w:h="1067" w:x="1027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co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2" w:h="1067" w:x="1027" w:y="36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lifeti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2" w:h="1067" w:x="1027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ontex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2" w:h="1067" w:x="1027" w:y="36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ran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23" w:h="1067" w:x="1027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5. The default initial value of static variable is _ _ _ _ [02M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23" w:h="1067" w:x="1027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Z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23" w:h="1067" w:x="1027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Garbage 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23" w:h="1067" w:x="1027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23" w:h="1067" w:x="1027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Nu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7" w:h="1286" w:x="1027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6. _ _ _ _ _ _ _ _ _ _ _ _ variables are bound to memory cells before execution begins and remains bound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7" w:h="1286" w:x="1027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the same memory cell throughout execution. [02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7" w:h="1286" w:x="1027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u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7" w:h="1286" w:x="1027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exter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7" w:h="1286" w:x="1027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Stat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7" w:h="1286" w:x="1027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ran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5" w:h="1286" w:x="1027" w:y="732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7. The _ _ _ _ _ _ _ _ _ _ _ of a variable is the range of statements in a program over which its visi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5" w:h="1286" w:x="1027" w:y="732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[02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5" w:h="1286" w:x="1027" w:y="732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lifeti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5" w:h="1286" w:x="1027" w:y="732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sco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5" w:h="1286" w:x="1027" w:y="732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lif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5" w:h="1286" w:x="1027" w:y="732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ctiv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53" w:h="1067" w:x="1027" w:y="869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8. The period of time between an allocation and its subsequent disposal is called [02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53" w:h="1067" w:x="1027" w:y="869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co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53" w:h="1067" w:x="1027" w:y="869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bin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53" w:h="1067" w:x="1027" w:y="869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lifeti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53" w:h="1067" w:x="1027" w:y="869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longevi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83" w:h="1286" w:x="1027" w:y="986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9. The _ _ _ _ _ _ _ of a program unit or block are those that are visible within the program unit or block b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83" w:h="1286" w:x="1027" w:y="986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are not declared there. [02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83" w:h="1286" w:x="1027" w:y="986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Local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83" w:h="1286" w:x="1027" w:y="986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non local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83" w:h="1286" w:x="1027" w:y="986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onstan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83" w:h="1286" w:x="1027" w:y="986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identifi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067" w:x="1027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0. Scope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067" w:x="1027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067" w:x="1027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067" w:x="1027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067" w:x="1027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1067" w:x="2255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static variable is [02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1067" w:x="2255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 Bold" w:ascii="Verdana Bold" w:hAnsi="Verdana Bold"/>
          <w:color w:val="000000"/>
          <w:sz w:val="14"/>
          <w:szCs w:val="14"/>
        </w:rPr>
        <w:t>Local to the block in which the variable is defin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1067" w:x="2255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Within all bloc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1067" w:x="2255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Through out the progr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1067" w:x="2255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Within two corresponding bloc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8" w:h="1067" w:x="1027" w:y="124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1. Default initial value of a register variable is [02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8" w:h="1067" w:x="1027" w:y="124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Z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8" w:h="1067" w:x="1027" w:y="124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Garbage 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8" w:h="1067" w:x="1027" w:y="124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8" w:h="1067" w:x="1027" w:y="124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Nu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5" w:h="1067" w:x="1027" w:y="135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2. In C a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5" w:h="1067" w:x="1027" w:y="135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5" w:h="1067" w:x="1027" w:y="135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5" w:h="1067" w:x="1027" w:y="1357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5" w:h="1067" w:x="1027" w:y="1357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6" w:h="1067" w:x="2245" w:y="135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C++ functions locals are stack dynamic unless specifically declared to be [03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6" w:h="1067" w:x="2245" w:y="135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stat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6" w:h="1067" w:x="2245" w:y="1357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ynam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6" w:h="1067" w:x="2245" w:y="1357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u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6" w:h="1067" w:x="2245" w:y="1357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register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33" w:h="1505" w:x="1027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3. _ _ _ _ _ _ _ _ compilation is compilation of some of the units of a program separately from the rest of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33" w:h="1505" w:x="1027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program, using interface information to check the correctness of the interface between the two part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33" w:h="1505" w:x="1027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[03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33" w:h="1505" w:x="1027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Independ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33" w:h="1505" w:x="1027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sepa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33" w:h="1505" w:x="1027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ombin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33" w:h="1505" w:x="1027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mix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66" w:h="1286" w:x="1027" w:y="231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4. The advantage of _ _ _ _ _ _ _ _ parameters is that they can appear in any order in the actual parame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66" w:h="1286" w:x="1027" w:y="231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list [03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66" w:h="1286" w:x="1027" w:y="231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positional parame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66" w:h="1286" w:x="1027" w:y="231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keyword parame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66" w:h="1286" w:x="1027" w:y="231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intrinsic parame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66" w:h="1286" w:x="1027" w:y="231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void parame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21" w:h="1067" w:x="1027" w:y="368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5. Variables that are called defined inside subprograms are called _ _ _ _ _ _ _ [03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21" w:h="1067" w:x="1027" w:y="368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uto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21" w:h="1067" w:x="1027" w:y="368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global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21" w:h="1067" w:x="1027" w:y="368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local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21" w:h="1067" w:x="1027" w:y="368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static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47" w:h="1286" w:x="1027" w:y="484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6. The parameters in which the have of the formal parameter to which an actual parameter is to be bound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47" w:h="1286" w:x="1027" w:y="484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specified with the actual parameters is _ _ _ _ _ _ _ [03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47" w:h="1286" w:x="1027" w:y="484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positional parame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47" w:h="1286" w:x="1027" w:y="484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keyword parame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47" w:h="1286" w:x="1027" w:y="484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intrinsic parame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47" w:h="1286" w:x="1027" w:y="484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void parame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35" w:h="1286" w:x="1027" w:y="62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7. The disadvantage to keyword parameters is that the user of the subprogram must know the names of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35" w:h="1286" w:x="1027" w:y="62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_ _ _ _ _ _ _ _ [03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35" w:h="1286" w:x="1027" w:y="62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positional parame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35" w:h="1286" w:x="1027" w:y="622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keyword parame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35" w:h="1286" w:x="1027" w:y="62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intrinsic parame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35" w:h="1286" w:x="1027" w:y="622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formal parame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38" w:h="1286" w:x="1027" w:y="759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8. The idea of specifying that a particular subprogram can be recursively called originated with _ _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38" w:h="1286" w:x="1027" w:y="759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_ _ _ _ _ [03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38" w:h="1286" w:x="1027" w:y="759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38" w:h="1286" w:x="1027" w:y="759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38" w:h="1286" w:x="1027" w:y="759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Fortr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38" w:h="1286" w:x="1027" w:y="759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PL/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3" w:h="1067" w:x="1027" w:y="89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9. the greatest disadvantage of static local variables is there inability to support [03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3" w:h="1067" w:x="1027" w:y="89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Ite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3" w:h="1067" w:x="1027" w:y="89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Recur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3" w:h="1067" w:x="1027" w:y="89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ele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3" w:h="1067" w:x="1027" w:y="89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Termin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52" w:h="1286" w:x="1027" w:y="101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30. _ _ _ _ _ _ _ _ _ compilation is compilation of some of the units of a program separately from the rest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52" w:h="1286" w:x="1027" w:y="101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the program, without the benefit of interface information [03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52" w:h="1286" w:x="1027" w:y="101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Independ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52" w:h="1286" w:x="1027" w:y="101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epe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52" w:h="1286" w:x="1027" w:y="1013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ombin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52" w:h="1286" w:x="1027" w:y="1013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mix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5" w:h="1286" w:x="1027" w:y="115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31. A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5" w:h="1286" w:x="1027" w:y="115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[03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5" w:h="1286" w:x="1027" w:y="115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5" w:h="1286" w:x="1027" w:y="115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5" w:h="1286" w:x="1027" w:y="115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5" w:h="1286" w:x="1027" w:y="115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1287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32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1287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1287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1287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1287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9" w:h="191" w:x="2285" w:y="115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_ _ subprogram is one that takes parameters of different types on different activa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6" w:h="848" w:x="2304" w:y="119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generic or polymorph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6" w:h="848" w:x="2304" w:y="1190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overload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6" w:h="848" w:x="2304" w:y="1190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overrid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6" w:h="848" w:x="2304" w:y="1190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over writ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24" w:h="1067" w:x="2273" w:y="1287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parameter passing method behave as inmode, outmode (i.e,multimode) [04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24" w:h="1067" w:x="2273" w:y="1287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ass-by-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24" w:h="1067" w:x="2273" w:y="1287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ass-by-refere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24" w:h="1067" w:x="2273" w:y="1287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ass-by-resu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24" w:h="1067" w:x="2273" w:y="1287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pass-by-n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03" w:h="629" w:x="1027" w:y="1404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33. _ _ _ _ _ _ _ _ _ parameter passing method supports late binding. [04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03" w:h="629" w:x="1027" w:y="1404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pass-by-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03" w:h="629" w:x="1027" w:y="1404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pass-by-referenc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6" w:h="410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. pass-by-resu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6" w:h="410" w:x="2019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d. pass-by-n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9" w:h="1067" w:x="1027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34. In Java, object parameters are passed using [04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9" w:h="1067" w:x="1027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call-by-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9" w:h="1067" w:x="1027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all-by-n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9" w:h="1067" w:x="1027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all-by-resu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9" w:h="1067" w:x="1027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call-by-refere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1" w:h="1067" w:x="1027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35. In Pascal, the default parameter passing mechanism is [04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1" w:h="1067" w:x="1027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call-by-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1" w:h="1067" w:x="1027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all-by-n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1" w:h="1067" w:x="1027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all-by-resu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1" w:h="1067" w:x="1027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all-by-refere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56" w:h="1067" w:x="1027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36. Call by name parameter passing was introduced by [04M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56" w:h="1067" w:x="1027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56" w:h="1067" w:x="1027" w:y="36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Algol 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56" w:h="1067" w:x="1027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Pl/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56" w:h="1067" w:x="1027" w:y="36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FORTR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37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52" w:h="1067" w:x="2273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data structure used to implement parameter passing technique [04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52" w:h="1067" w:x="2273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52" w:h="1067" w:x="2273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52" w:h="1067" w:x="2273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r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52" w:h="1067" w:x="2273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Un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35" w:h="1286" w:x="1027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38. An _ _ _ _ _ _ _ _ subprogram is one that has the same name as another subprogram in the s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35" w:h="1286" w:x="1027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referencing environment [04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35" w:h="1286" w:x="1027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nes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35" w:h="1286" w:x="1027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overload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35" w:h="1286" w:x="1027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itera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35" w:h="1286" w:x="1027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selec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0" w:h="1067" w:x="1027" w:y="732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39. In C, arrays are passed as parameters using [04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0" w:h="1067" w:x="1027" w:y="732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call-by-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0" w:h="1067" w:x="1027" w:y="732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call-by-refere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0" w:h="1067" w:x="1027" w:y="732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all-by-n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0" w:h="1067" w:x="1027" w:y="732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all-by-resu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05" w:h="1067" w:x="1027" w:y="84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40. In FORTAN 77, the default parameter passing mechanism is [04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05" w:h="1067" w:x="1027" w:y="84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call-by-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05" w:h="1067" w:x="1027" w:y="84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call-by-refere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05" w:h="1067" w:x="1027" w:y="84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all-by-n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05" w:h="1067" w:x="1027" w:y="84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all-by-resu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96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41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96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96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96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96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5" w:h="1067" w:x="1027" w:y="1083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42. A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5" w:h="1067" w:x="1027" w:y="1083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5" w:h="1067" w:x="1027" w:y="1083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5" w:h="1067" w:x="1027" w:y="1083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5" w:h="1067" w:x="1027" w:y="1083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1199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43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1199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1199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1199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1199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1" w:h="1067" w:x="2273" w:y="96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_ is not a parameter passing methods [04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1" w:h="1067" w:x="2273" w:y="96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ass-by-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1" w:h="1067" w:x="2273" w:y="96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ass-by-refere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1" w:h="1067" w:x="2273" w:y="96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ass-by-resu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1" w:h="1067" w:x="2273" w:y="96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pass-by-examp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0" w:h="1067" w:x="2285" w:y="1083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is a special subprogram that has multiple entries. [05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0" w:h="1067" w:x="2285" w:y="1083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rout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0" w:h="1067" w:x="2285" w:y="1083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roced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0" w:h="1067" w:x="2285" w:y="1083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0" w:h="1067" w:x="2285" w:y="1083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co rout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74" w:h="1067" w:x="2273" w:y="1199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link is a pointer to the top of the activation record instance. [05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74" w:h="1067" w:x="2273" w:y="1199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tat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74" w:h="1067" w:x="2273" w:y="1199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dynam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74" w:h="1067" w:x="2273" w:y="1199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c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74" w:h="1067" w:x="2273" w:y="1199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in ac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5" w:h="848" w:x="1027" w:y="1316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44. The following language does not support operator overloading [05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5" w:h="848" w:x="1027" w:y="1316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C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5" w:h="848" w:x="1027" w:y="1316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5" w:h="848" w:x="1027" w:y="1316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91" w:x="2019" w:y="1403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d. Ja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40" w:h="191" w:x="1027" w:y="1438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45. _ _ _ _ _ _ _ _ does not have overloaded subprograms built-in, and users cannot write their own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85" w:h="1067" w:x="1428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overloaded subprograms [05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85" w:h="1067" w:x="1428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</w:t>
      </w:r>
      <w:r>
        <w:rPr>
          <w:rFonts w:cs="Verdana" w:ascii="Verdana" w:hAnsi="Verdana"/>
          <w:color w:val="000000"/>
          <w:sz w:val="14"/>
          <w:szCs w:val="14"/>
        </w:rPr>
        <w:t>a. C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85" w:h="1067" w:x="1428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</w:t>
      </w:r>
      <w:r>
        <w:rPr>
          <w:rFonts w:cs="Verdana" w:ascii="Verdana" w:hAnsi="Verdana"/>
          <w:color w:val="000000"/>
          <w:sz w:val="14"/>
          <w:szCs w:val="14"/>
        </w:rPr>
        <w:t>b. 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85" w:h="1067" w:x="1428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</w:t>
      </w:r>
      <w:r>
        <w:rPr>
          <w:rFonts w:cs="Verdana" w:ascii="Verdana" w:hAnsi="Verdana"/>
          <w:color w:val="000000"/>
          <w:sz w:val="14"/>
          <w:szCs w:val="14"/>
        </w:rPr>
        <w:t>c. Ja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85" w:h="1067" w:x="1428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97" w:h="1067" w:x="1027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46. The _ _ _ _ _ _ _ _ of a subprogram are those that are visible but not declared in the subprogram [05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97" w:h="1067" w:x="1027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Non local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97" w:h="1067" w:x="1027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Global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97" w:h="1067" w:x="1027" w:y="19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Reference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97" w:h="1067" w:x="1027" w:y="19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uto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1" w:h="1067" w:x="1027" w:y="30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47. The _ _ _ _ _ _ _ _ are those that may be visible in all of the subprograms of a program [05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1" w:h="1067" w:x="1027" w:y="30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Non local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1" w:h="1067" w:x="1027" w:y="30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Global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1" w:h="1067" w:x="1027" w:y="30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Reference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1" w:h="1067" w:x="1027" w:y="30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uto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0" w:h="1067" w:x="1027" w:y="423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48. If local variables are stack-dynamic, advantage is _ _ _ _ _ _ _ _ _ [05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0" w:h="1067" w:x="1027" w:y="423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llocation/deallocation is m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0" w:h="1067" w:x="1027" w:y="423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Indirect address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0" w:h="1067" w:x="1027" w:y="423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ubprograms cannot be history sensi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0" w:h="1067" w:x="1027" w:y="423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Sub program flexibili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2" w:h="1067" w:x="1027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49. The fir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2" w:h="1067" w:x="1027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2" w:h="1067" w:x="1027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2" w:h="1067" w:x="1027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2" w:h="1067" w:x="1027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3" w:h="1067" w:x="2241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high level language to include co routines was [05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3" w:h="1067" w:x="2241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Pas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3" w:h="1067" w:x="2241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3" w:h="1067" w:x="2241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 Bold" w:ascii="Verdana Bold" w:hAnsi="Verdana Bold"/>
          <w:color w:val="000000"/>
          <w:sz w:val="14"/>
          <w:szCs w:val="14"/>
        </w:rPr>
        <w:t>SIMULA 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3" w:h="1067" w:x="2241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C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5" w:h="1067" w:x="1027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50. The subprogram call and return operations of a language are together called its _ _ _ _ [05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5" w:h="1067" w:x="1027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Sub program link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5" w:h="1067" w:x="1027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ub program defini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5" w:h="1067" w:x="1027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ubprogram prototy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5" w:h="1067" w:x="1027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Subprogram decla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3" w:h="1067" w:x="1027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51. The format or layout of the non code part of a subprogram is called an _ _ _ _ _ _ code [05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3" w:h="1067" w:x="1027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tat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3" w:h="1067" w:x="1027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dynam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3" w:h="1067" w:x="1027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activ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3" w:h="1067" w:x="1027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visi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7" w:h="1286" w:x="1027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52. Grouping of subprograms that are logically related into a unit that can be separately compiled is called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7" w:h="1286" w:x="1027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_ _ _ [06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7" w:h="1286" w:x="1027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Encapsul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7" w:h="1286" w:x="1027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Decapsul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7" w:h="1286" w:x="1027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Bin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7" w:h="1286" w:x="1027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Pas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0" w:h="1286" w:x="1027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53. In FORTRAN 77 and C _ _ _ _ _ _ _ used for encapsulation, containing one or more subprograms can 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0" w:h="1286" w:x="1027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independently compiled [06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0" w:h="1286" w:x="1027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Fi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0" w:h="1286" w:x="1027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tructu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0" w:h="1286" w:x="1027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Un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0" w:h="1286" w:x="1027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Poin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0" w:h="1067" w:x="1027" w:y="1164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54. An _ _ _ _ is a user-defined data type [06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0" w:h="1067" w:x="1027" w:y="1164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primitive ty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0" w:h="1067" w:x="1027" w:y="116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abstract data ty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0" w:h="1067" w:x="1027" w:y="1164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deriv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0" w:h="1067" w:x="1027" w:y="116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tag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95" w:h="1067" w:x="1027" w:y="1281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55. In C++,The _ _ _ _ _ _ is the encapsulation device [06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95" w:h="1067" w:x="1027" w:y="1281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loo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95" w:h="1067" w:x="1027" w:y="1281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ite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95" w:h="1067" w:x="1027" w:y="1281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ontrol state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95" w:h="1067" w:x="1027" w:y="1281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cl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83" w:h="629" w:x="1027" w:y="1398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56. Encapsulating units in Ada are called _ _ _ _ _ _ [06M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83" w:h="629" w:x="1027" w:y="1398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as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83" w:h="629" w:x="1027" w:y="1398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packages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99" w:h="410" w:x="2031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. class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99" w:h="410" w:x="2031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. clus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7" w:h="1067" w:x="1027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57. What is encapsulation device in ada? [06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7" w:h="1067" w:x="1027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loo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7" w:h="1067" w:x="1027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ite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7" w:h="1067" w:x="1027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ontrol state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7" w:h="1067" w:x="1027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Pack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3" w:h="1067" w:x="1027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58. What is encapsulation device in c? [06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3" w:h="1067" w:x="1027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f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3" w:h="1067" w:x="1027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ite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3" w:h="1067" w:x="1027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ele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3" w:h="1067" w:x="1027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loo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2" w:h="1067" w:x="1027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59. The fir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2" w:h="1067" w:x="1027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2" w:h="1067" w:x="1027" w:y="36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2" w:h="1067" w:x="1027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2" w:h="1067" w:x="1027" w:y="36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80" w:h="1067" w:x="2241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language which supported data abstraction was _ _ _ _ _ [06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80" w:h="1067" w:x="2241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PL/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80" w:h="1067" w:x="2241" w:y="36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 Bold" w:ascii="Verdana Bold" w:hAnsi="Verdana Bold"/>
          <w:color w:val="000000"/>
          <w:sz w:val="14"/>
          <w:szCs w:val="14"/>
        </w:rPr>
        <w:t>SIMULA 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80" w:h="1067" w:x="2241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80" w:h="1067" w:x="2241" w:y="36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ALGOL 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82" w:h="1067" w:x="1027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60. Encapsulating units in Ada are called _ _ _ _ _ _ _ _ [06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82" w:h="1067" w:x="1027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as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82" w:h="1067" w:x="1027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packa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82" w:h="1067" w:x="1027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lass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82" w:h="1067" w:x="1027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lus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34" w:h="1067" w:x="1027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61. Encapsulating units in SIMULA 67 area called _ _ _ _ _ [06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34" w:h="1067" w:x="1027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as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34" w:h="1067" w:x="1027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packa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34" w:h="1067" w:x="1027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class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34" w:h="1067" w:x="1027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modu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4" w:h="1067" w:x="1027" w:y="71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62. Access to a hidden method is provided by prefixing the message with the pseudo variables [07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4" w:h="1067" w:x="1027" w:y="71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tat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4" w:h="1067" w:x="1027" w:y="712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Fri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4" w:h="1067" w:x="1027" w:y="712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Sup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4" w:h="1067" w:x="1027" w:y="71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Publ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7" w:h="848" w:x="1027" w:y="829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63. Neither _ _ _ _ _ nor _ _ _ _ _ currently support parameterized abstract data types [07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7" w:h="848" w:x="1027" w:y="829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da,SIMULA-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7" w:h="848" w:x="1027" w:y="829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MALLTALK,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7" w:h="848" w:x="1027" w:y="829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Java,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7" w:h="191" w:x="2031" w:y="916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. Ada, Ja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951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64. Which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951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951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951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951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60" w:h="1067" w:x="2276" w:y="951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the following language is the first language to offer full support of ADT`s [07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60" w:h="1067" w:x="2276" w:y="951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60" w:h="1067" w:x="2276" w:y="951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IMU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60" w:h="1067" w:x="2276" w:y="951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60" w:h="1067" w:x="2276" w:y="951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3" w:h="1067" w:x="1027" w:y="1068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65. The functions defined in C++ class are called [07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3" w:h="1067" w:x="1027" w:y="1068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Method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3" w:h="1067" w:x="1027" w:y="1068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Procedu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3" w:h="1067" w:x="1027" w:y="1068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Member func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3" w:h="1067" w:x="1027" w:y="1068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Routin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1184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66. Which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1184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118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118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5" w:h="1067" w:x="1027" w:y="1184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15" w:h="1067" w:x="2276" w:y="1184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the following language does not directly support ADT`(S) [07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15" w:h="1067" w:x="2276" w:y="118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15" w:h="1067" w:x="2276" w:y="118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Ja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15" w:h="1067" w:x="2276" w:y="1184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15" w:h="1067" w:x="2276" w:y="118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38" w:h="1067" w:x="1027" w:y="13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67. The concept of data abstraction had its origins in _ _ _ _ _ _ [07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38" w:h="1067" w:x="1027" w:y="13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38" w:h="1067" w:x="1027" w:y="13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SIMU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38" w:h="1067" w:x="1027" w:y="13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38" w:h="1067" w:x="1027" w:y="13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3" w:h="410" w:x="1027" w:y="14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68. The encapsulating contracts in Ada are called [07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3" w:h="410" w:x="1027" w:y="14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Interfac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9" w:h="629" w:x="2019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b. Pack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9" w:h="629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. Cl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9" w:h="629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. Procedu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39" w:h="1067" w:x="1027" w:y="149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69. C++ provides the _ _ _ _ _ and _ _ _ _ _ _ operations to manage the heap (S) [07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39" w:h="1067" w:x="1027" w:y="149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Malloc , del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39" w:h="1067" w:x="1027" w:y="149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alloc ,del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39" w:h="1067" w:x="1027" w:y="149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Malloc, f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39" w:h="1067" w:x="1027" w:y="149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New ,del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3" w:h="1067" w:x="1027" w:y="266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70. All sma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3" w:h="1067" w:x="1027" w:y="266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3" w:h="1067" w:x="1027" w:y="266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3" w:h="1067" w:x="1027" w:y="266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3" w:h="1067" w:x="1027" w:y="266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4" w:h="1067" w:x="2257" w:y="266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talk objects are allocated from _ _ _ _ _ _ [07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4" w:h="1067" w:x="2257" w:y="266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4" w:h="1067" w:x="2257" w:y="266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Regis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4" w:h="1067" w:x="2257" w:y="266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R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4" w:h="1067" w:x="2257" w:y="266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 Bold" w:ascii="Verdana Bold" w:hAnsi="Verdana Bold"/>
          <w:color w:val="000000"/>
          <w:sz w:val="14"/>
          <w:szCs w:val="14"/>
        </w:rPr>
        <w:t>He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08" w:h="1067" w:x="1027" w:y="382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71. C++ evolved from two languages [07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08" w:h="1067" w:x="1027" w:y="382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DA,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08" w:h="1067" w:x="1027" w:y="382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IMULA 67.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08" w:h="1067" w:x="1027" w:y="382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C, SIMULA 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08" w:h="1067" w:x="1027" w:y="382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, SMALL TAL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499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72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499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499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499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499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616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73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616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616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616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616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732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74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732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732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732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732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286" w:x="1027" w:y="84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75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286" w:x="1027" w:y="84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[08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286" w:x="1027" w:y="84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286" w:x="1027" w:y="84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286" w:x="1027" w:y="84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286" w:x="1027" w:y="84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986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76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986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986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986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986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5" w:h="1067" w:x="2273" w:y="499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function Name is the same as the class name [08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5" w:h="1067" w:x="2273" w:y="499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estructo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5" w:h="1067" w:x="2273" w:y="499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Constructo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5" w:h="1067" w:x="2273" w:y="499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roced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5" w:h="1067" w:x="2273" w:y="499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73" w:h="1067" w:x="2273" w:y="616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functions to initialize the data members of instances [08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73" w:h="1067" w:x="2273" w:y="616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estructo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73" w:h="1067" w:x="2273" w:y="616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Constructo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73" w:h="1067" w:x="2273" w:y="616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roced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73" w:h="1067" w:x="2273" w:y="616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6" w:h="1067" w:x="2273" w:y="732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can include parameters to provide parameterization of the objects [08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6" w:h="1067" w:x="2273" w:y="732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estructo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6" w:h="1067" w:x="2273" w:y="732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Constructo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6" w:h="1067" w:x="2273" w:y="732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roced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6" w:h="1067" w:x="2273" w:y="732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17" w:h="191" w:x="2273" w:y="84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Functions to cleanup after an instance is destroyed; usually just to reclaim heap stor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7" w:h="848" w:x="2304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Destructo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7" w:h="848" w:x="2304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onstructo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7" w:h="848" w:x="2304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l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7" w:h="848" w:x="2304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Obje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6" w:h="1067" w:x="2273" w:y="986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called Implicitly when the objects lifetime ends [08M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6" w:h="1067" w:x="2273" w:y="986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onstructo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6" w:h="1067" w:x="2273" w:y="986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Destructo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6" w:h="1067" w:x="2273" w:y="986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l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6" w:h="1067" w:x="2273" w:y="986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Obje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69" w:h="1067" w:x="1027" w:y="110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77. Default access specifier for class members in C++ is _ _ _ _ _ [08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69" w:h="1067" w:x="1027" w:y="110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publ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69" w:h="1067" w:x="1027" w:y="110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priv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69" w:h="1067" w:x="1027" w:y="110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protec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69" w:h="1067" w:x="1027" w:y="110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friend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4" w:h="1067" w:x="1027" w:y="122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78. A constructor in c++ is called when _ _ _ _ _ _ [08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4" w:h="1067" w:x="1027" w:y="122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 class is defin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4" w:h="1067" w:x="1027" w:y="122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when an object is cre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4" w:h="1067" w:x="1027" w:y="122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when the object ceas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4" w:h="1067" w:x="1027" w:y="122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 block is defin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14" w:h="1067" w:x="1027" w:y="133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79. C++ dynamic memory deallocation operator is _ _ _ _ _ _ [08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14" w:h="1067" w:x="1027" w:y="133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dispo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14" w:h="1067" w:x="1027" w:y="133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del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14" w:h="1067" w:x="1027" w:y="133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f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14" w:h="1067" w:x="1027" w:y="133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termin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65" w:h="191" w:x="1027" w:y="1453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80. Which one of the following is not an access specifier for class members in C++ is _ _ _ _ _ [08S04]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8" w:h="848" w:x="2304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ubl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8" w:h="848" w:x="2304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riv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8" w:h="848" w:x="2304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rotec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8" w:h="848" w:x="2304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onl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36" w:h="1067" w:x="1027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81. Protected clause is for _ _ _ _ _ _ [08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36" w:h="1067" w:x="1027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inherita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36" w:h="1067" w:x="1027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ub programm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36" w:h="1067" w:x="1027" w:y="16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loop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36" w:h="1067" w:x="1027" w:y="16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sele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7" w:h="1067" w:x="1027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82. In Java, All user-defined types are _ _ _ _ _ [09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7" w:h="1067" w:x="1027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fi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7" w:h="1067" w:x="1027" w:y="28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tructu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7" w:h="1067" w:x="1027" w:y="28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class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7" w:h="1067" w:x="1027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un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4" w:h="1067" w:x="1027" w:y="40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83. Default access specifier for class members in java is _ _ _ _ _ _ _ [09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4" w:h="1067" w:x="1027" w:y="40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publ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4" w:h="1067" w:x="1027" w:y="403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priv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4" w:h="1067" w:x="1027" w:y="403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protec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4" w:h="1067" w:x="1027" w:y="403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defau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2" w:h="1067" w:x="1027" w:y="519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84. Which one of the following is not an access specifier for class members in C++ is _ _ _ _ _ [09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2" w:h="1067" w:x="1027" w:y="519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publ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2" w:h="1067" w:x="1027" w:y="519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priv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2" w:h="1067" w:x="1027" w:y="519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protec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2" w:h="1067" w:x="1027" w:y="519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fri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0" w:h="1067" w:x="1027" w:y="636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85. Java supports concurrency by _ _ _ _ _ _ _ _ _ [09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0" w:h="1067" w:x="1027" w:y="636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process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0" w:h="1067" w:x="1027" w:y="636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ubprogra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0" w:h="1067" w:x="1027" w:y="636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thread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0" w:h="1067" w:x="1027" w:y="636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rout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2" w:h="1286" w:x="1027" w:y="753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86. In java all method calls are dynamically bound unless the called method has been defined to be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2" w:h="1286" w:x="1027" w:y="753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_ _ _ _ _ _ [09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2" w:h="1286" w:x="1027" w:y="753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Fi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2" w:h="1286" w:x="1027" w:y="753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Fri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2" w:h="1286" w:x="1027" w:y="753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tat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2" w:h="1286" w:x="1027" w:y="753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bstra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2" w:h="1067" w:x="1027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87. Explicit deallocation is required for heap dynamic objects using the _ _ _ _ _ operator [09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2" w:h="1067" w:x="1027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F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2" w:h="1067" w:x="1027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Del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2" w:h="1067" w:x="1027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N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2" w:h="1067" w:x="1027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Size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94" w:h="1067" w:x="1027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88. Which abstract class is used for implementing multiple inheritance in java? [09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94" w:h="1067" w:x="1027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Packa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94" w:h="1067" w:x="1027" w:y="10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Interfa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94" w:h="1067" w:x="1027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ynchroniz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94" w:h="1067" w:x="1027" w:y="10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Message pass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3" w:h="1067" w:x="1027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89. Java 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3" w:h="1067" w:x="1027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3" w:h="1067" w:x="1027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3" w:h="1067" w:x="1027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3" w:h="1067" w:x="1027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4" w:h="1067" w:x="2264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a _ _ _ _ _ _ as second scoping mechanism, [09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4" w:h="1067" w:x="2264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pack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4" w:h="1067" w:x="2264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bo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4" w:h="1067" w:x="2264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l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4" w:h="1067" w:x="2264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obje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2" w:h="1067" w:x="1027" w:y="124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90. Ada 95 classes area new category of types called _ _ _ _ _ _ _ _ _ [09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2" w:h="1067" w:x="1027" w:y="124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agged typ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2" w:h="1067" w:x="1027" w:y="124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Package typ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2" w:h="1067" w:x="1027" w:y="124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onstructor typ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2" w:h="1067" w:x="1027" w:y="124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Destructor typ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56" w:h="1067" w:x="1027" w:y="135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91. Derived classes in Ada 95 are based on _ _ _ _ _ _ _ types [09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56" w:h="1067" w:x="1027" w:y="135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d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56" w:h="1067" w:x="1027" w:y="1357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tagg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56" w:h="1067" w:x="1027" w:y="135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ba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56" w:h="1067" w:x="1027" w:y="1357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derived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3" w:h="1067" w:x="1027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92. Concurrency can occur at _ _ _ _ _ _ _ _ levels [10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3" w:h="1067" w:x="1027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Operating Systems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3" w:h="1067" w:x="1027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ystem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3" w:h="1067" w:x="1027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Unit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3" w:h="1067" w:x="1027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Kernel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286" w:x="1027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93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286" w:x="1027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</w:t>
      </w:r>
      <w:r>
        <w:rPr>
          <w:rFonts w:cs="Verdana Bold" w:ascii="Verdana Bold" w:hAnsi="Verdana Bold"/>
          <w:color w:val="000000"/>
          <w:sz w:val="14"/>
          <w:szCs w:val="14"/>
        </w:rPr>
        <w:t>[10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286" w:x="1027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286" w:x="1027" w:y="19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286" w:x="1027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286" w:x="1027" w:y="19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327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94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327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327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327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3" w:h="1067" w:x="1027" w:y="327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84" w:h="191" w:x="2273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_ concurrency simulates multiple independent sub processors with single process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9" w:h="848" w:x="2304" w:y="231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hysical concurren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9" w:h="848" w:x="2304" w:y="231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Logical concurren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9" w:h="848" w:x="2304" w:y="231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ystem concurren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9" w:h="848" w:x="2304" w:y="231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pplication concurren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5" w:h="1067" w:x="2273" w:y="327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concurrency consists multiple independent processors (M) [10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5" w:h="1067" w:x="2273" w:y="327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Physical concurren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5" w:h="1067" w:x="2273" w:y="327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Logical concurren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5" w:h="1067" w:x="2273" w:y="327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ystem concurren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5" w:h="1067" w:x="2273" w:y="327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pplication concurren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2" w:h="1067" w:x="1027" w:y="44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95. Runnable state of a process means [10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2" w:h="1067" w:x="1027" w:y="44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Currently execut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2" w:h="1067" w:x="1027" w:y="44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urrently block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2" w:h="1067" w:x="1027" w:y="44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Termin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2" w:h="1067" w:x="1027" w:y="44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Ready to execu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56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96. Concurrency can occur at _ _ _ _ _ _ _ _ levels. [10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56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Machine instruction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56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Operating Systems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56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Kernel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56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statement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677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97. Concurrency can occur at _ _ _ _ _ _ _ _ levels. [10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677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Kernel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677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statement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677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Machine instruction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677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operating system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9" w:h="1067" w:x="1027" w:y="79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98. `sema' data type is available in [10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9" w:h="1067" w:x="1027" w:y="79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9" w:h="1067" w:x="1027" w:y="794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ALGOL 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9" w:h="1067" w:x="1027" w:y="79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PL/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9" w:h="1067" w:x="1027" w:y="794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910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99. Concurrency can occur at _ _ _ _ _ _ _ _ levels. [10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910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Data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910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Program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910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kernel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3" w:h="1067" w:x="1027" w:y="910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unit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6" w:h="1067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00. Protected objects are supported in [10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6" w:h="1067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da 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6" w:h="1067" w:x="912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Ada 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6" w:h="1067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L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6" w:h="1067" w:x="912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Modula-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01. A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7" w:h="1067" w:x="2285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is a program unit that can be in concurrent execution with other program units [10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7" w:h="1067" w:x="2285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rogr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7" w:h="1067" w:x="2285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Tas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7" w:h="1067" w:x="2285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un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7" w:h="1067" w:x="2285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modu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81" w:h="1286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02. In _ _ _ _ _ _ _ kind of synchronization, Task A must wait for task B to complete some specific activi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81" w:h="1286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efore task A can continue its execution [10S07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81" w:h="1286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Coope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81" w:h="1286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ompeti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81" w:h="1286" w:x="912" w:y="1260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ubstitu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81" w:h="1286" w:x="912" w:y="1260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ompari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4" w:h="629" w:x="912" w:y="1398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03. _ _ _ _ _ _ _ is a data structures consisting of an integer and a queue that stores task descrip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4" w:h="629" w:x="912" w:y="1398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[11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4" w:h="629" w:x="912" w:y="1398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Semaphor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71" w:h="629" w:x="2031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b. Metaph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71" w:h="629" w:x="2031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. Moni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71" w:h="629" w:x="2031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. Shared memo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3" w:h="1286" w:x="912" w:y="149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04. A semaphore that only requires a binary valued counter ,we use to provide competition synchronization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3" w:h="1286" w:x="912" w:y="149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alled _ _ _ _ _ _ _ [11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3" w:h="1286" w:x="912" w:y="149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mutual semaph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3" w:h="1286" w:x="912" w:y="149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exclusive semaph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3" w:h="1286" w:x="912" w:y="149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unary semaph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3" w:h="1286" w:x="912" w:y="149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Binary semaph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49" w:h="1067" w:x="912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05. Semaphotes can be used to provide _ _ _ _ _ _ _ [11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49" w:h="1067" w:x="912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competition synchroniz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49" w:h="1067" w:x="912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ompound synchroniz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49" w:h="1067" w:x="912" w:y="28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orespondence synchroniz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49" w:h="1067" w:x="912" w:y="28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ooperative synchroniz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6" w:h="1286" w:x="912" w:y="40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06. _ _ _ _ _ _ is a linguistic device that follows the guarded code to be executed only when a specifi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6" w:h="1286" w:x="912" w:y="40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ondition is true [11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6" w:h="1286" w:x="912" w:y="40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Guar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6" w:h="1286" w:x="912" w:y="40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axi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6" w:h="1286" w:x="912" w:y="403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6" w:h="1286" w:x="912" w:y="403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que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12" w:h="1067" w:x="912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07. _ _ _ _ commands are the basis of the construct designed for controlling message passing [11M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12" w:h="1067" w:x="912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unguard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12" w:h="1067" w:x="912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 </w:t>
      </w:r>
      <w:r>
        <w:rPr>
          <w:rFonts w:cs="Verdana" w:ascii="Verdana" w:hAnsi="Verdana"/>
          <w:color w:val="000000"/>
          <w:sz w:val="14"/>
          <w:szCs w:val="14"/>
        </w:rPr>
        <w:t>b. super guard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12" w:h="1067" w:x="912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itera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12" w:h="1067" w:x="912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Guard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08. The fir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5" w:h="1067" w:x="2241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programming language to introduce monitors was [11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5" w:h="1067" w:x="2241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PL/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5" w:h="1067" w:x="2241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5" w:h="1067" w:x="2241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ALGOL 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5" w:h="1067" w:x="2241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 Bold" w:ascii="Verdana Bold" w:hAnsi="Verdana Bold"/>
          <w:color w:val="000000"/>
          <w:sz w:val="14"/>
          <w:szCs w:val="14"/>
        </w:rPr>
        <w:t>Concurrent Pas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49" w:h="1067" w:x="912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09. In Concurrent Pascal, instances of the monitors are created using [11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49" w:h="1067" w:x="912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ta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49" w:h="1067" w:x="912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in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49" w:h="1067" w:x="912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n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49" w:h="1067" w:x="912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mallo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04" w:h="1286" w:x="912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10. _ _ _ _ _ _ _ _ is a data structure that stores all of that relevant information about the execution state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04" w:h="1286" w:x="912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 </w:t>
      </w:r>
      <w:r>
        <w:rPr>
          <w:rFonts w:cs="Verdana Bold" w:ascii="Verdana Bold" w:hAnsi="Verdana Bold"/>
          <w:color w:val="000000"/>
          <w:sz w:val="14"/>
          <w:szCs w:val="14"/>
        </w:rPr>
        <w:t>a task. [11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04" w:h="1286" w:x="912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emaph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04" w:h="1286" w:x="912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Metaph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04" w:h="1286" w:x="912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Moni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04" w:h="1286" w:x="912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Task descrip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11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12. The fir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0" w:h="1067" w:x="2273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is an elegant synchronization tool for an ideal programmer who never mistaken [11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0" w:h="1067" w:x="2273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Semaph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0" w:h="1067" w:x="2273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Metaph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0" w:h="1067" w:x="2273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Moni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0" w:h="1067" w:x="2273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Task descrip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63" w:h="1067" w:x="2241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programming language to incorporate monitors was (S) [11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63" w:h="1067" w:x="2241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Pas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63" w:h="1067" w:x="2241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 Bold" w:ascii="Verdana Bold" w:hAnsi="Verdana Bold"/>
          <w:color w:val="000000"/>
          <w:sz w:val="14"/>
          <w:szCs w:val="14"/>
        </w:rPr>
        <w:t>Concurrent Pas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63" w:h="1067" w:x="2241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63" w:h="1067" w:x="2241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FORTR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8" w:h="1067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13. The continue operation also takes a _ _ _ _ _ _ type parameter. [11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8" w:h="1067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8" w:h="1067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8" w:h="1067" w:x="912" w:y="1260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8" w:h="1067" w:x="912" w:y="1260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poin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848" w:x="912" w:y="1377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14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848" w:x="912" w:y="1377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848" w:x="912" w:y="1377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848" w:x="912" w:y="1377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7" w:h="848" w:x="2273" w:y="1377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is an abstract data type for shared data [11S07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7" w:h="848" w:x="2273" w:y="1377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emaph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7" w:h="848" w:x="2273" w:y="1377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moni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7" w:h="848" w:x="2273" w:y="1377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queu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5" w:h="191" w:x="2031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71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15. An instance of type _ _ _ _ _ is an abstraction of a particular kind of buffer for storing integers [11S08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71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metabu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71" w:h="1067" w:x="912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Bufd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71" w:h="1067" w:x="912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Databu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71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Bufme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16. Monito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286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17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286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[11S10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286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286" w:x="912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286" w:x="912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286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4" w:h="1067" w:x="2274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are _ _ _ _ _ entities [11S09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4" w:h="1067" w:x="2274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Pass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4" w:h="1067" w:x="2274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c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4" w:h="1067" w:x="2274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tat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4" w:h="1067" w:x="2274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ynam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49" w:h="191" w:x="2274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is the synchronization technique used to synchronize tasks which are not in same memory spa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2" w:h="848" w:x="2304" w:y="382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emaph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2" w:h="848" w:x="2304" w:y="382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Moni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2" w:h="848" w:x="2304" w:y="382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Message pass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2" w:h="848" w:x="2304" w:y="382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oun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0" w:h="1067" w:x="912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18. CSP stands for [12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0" w:h="1067" w:x="912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Communicating sequence proce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0" w:h="1067" w:x="912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omputer sequential proce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0" w:h="1067" w:x="912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Communicating sequential proce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0" w:h="1067" w:x="912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ommon sequential proce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6" w:h="1067" w:x="912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19. A task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6" w:h="1067" w:x="912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6" w:h="1067" w:x="912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6" w:h="1067" w:x="912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6" w:h="1067" w:x="912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31" w:h="1067" w:x="2252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ready to run but not currently running (no available processor) [12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31" w:h="1067" w:x="2252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n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31" w:h="1067" w:x="2252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 Bold" w:ascii="Verdana Bold" w:hAnsi="Verdana Bold"/>
          <w:color w:val="000000"/>
          <w:sz w:val="14"/>
          <w:szCs w:val="14"/>
        </w:rPr>
        <w:t>runn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31" w:h="1067" w:x="2252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run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31" w:h="1067" w:x="2252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wait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63" w:h="1286" w:x="912" w:y="71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20. A task has been running, but cannot now continue (usually waiting for some event to occur), then 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63" w:h="1286" w:x="912" w:y="71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enters to [12D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63" w:h="1286" w:x="912" w:y="71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n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63" w:h="1286" w:x="912" w:y="712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runn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63" w:h="1286" w:x="912" w:y="712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run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63" w:h="1286" w:x="912" w:y="712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block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97" w:h="1067" w:x="912" w:y="84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21. The code, if there is any between an accept clause and next OR is called _ _ _ _ _ [12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97" w:h="1067" w:x="912" w:y="84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Extended accept cla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97" w:h="1067" w:x="912" w:y="84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Extended reject cla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97" w:h="1067" w:x="912" w:y="84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Extended acceptance cla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97" w:h="1067" w:x="912" w:y="84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Extended claus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7" w:h="1286" w:x="912" w:y="96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22. _ _ _ _ _ _ method , which stops execution of the thread and blocks it from execution for the amount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7" w:h="1286" w:x="912" w:y="96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time specified in its parameter [12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7" w:h="1286" w:x="912" w:y="96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sleep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7" w:h="1286" w:x="912" w:y="96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run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7" w:h="1286" w:x="912" w:y="96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top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7" w:h="1286" w:x="912" w:y="96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yield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6" w:h="1067" w:x="912" w:y="110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23. _ _ _ method, which kills the thread [12M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6" w:h="1067" w:x="912" w:y="110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yield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6" w:h="1067" w:x="912" w:y="110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uspend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6" w:h="1067" w:x="912" w:y="110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stop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6" w:h="1067" w:x="912" w:y="110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start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19" w:h="191" w:x="912" w:y="122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24. In Java Threads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124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124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124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1244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9" w:h="848" w:x="2304" w:y="124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9" w:h="848" w:x="2304" w:y="124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9" w:h="848" w:x="2304" w:y="124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9" w:h="848" w:x="2304" w:y="1244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61" w:h="191" w:x="4545" w:y="122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having the priority no as _ _ _ [12M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90" w:h="1067" w:x="912" w:y="1341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25. Tasks need not have entry points . such tasks are called _ _ _ _ _ _ _ _ _ [12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90" w:h="1067" w:x="912" w:y="1341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uper tas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90" w:h="1067" w:x="912" w:y="1341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Actor tas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90" w:h="1067" w:x="912" w:y="1341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upreme tas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90" w:h="1067" w:x="912" w:y="1341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Sub tasks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8" w:h="1067" w:x="912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26. The process in which the run methods run is called a _ _ _ _ _ [12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8" w:h="1067" w:x="912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Obje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8" w:h="1067" w:x="912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insta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8" w:h="1067" w:x="912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Thre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8" w:h="1067" w:x="912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bin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24" w:h="1067" w:x="912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27. The sleep method has how many parameters ? [12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24" w:h="1067" w:x="912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z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24" w:h="1067" w:x="912" w:y="19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Dou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24" w:h="1067" w:x="912" w:y="19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Multip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24" w:h="1067" w:x="912" w:y="19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Sing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30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28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30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30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30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30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2" w:h="1067" w:x="2274" w:y="30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method ends the critical section of the thread [12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2" w:h="1067" w:x="2274" w:y="30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Ex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2" w:h="1067" w:x="2274" w:y="30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En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2" w:h="1067" w:x="2274" w:y="30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ta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2" w:h="1067" w:x="2274" w:y="30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to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04" w:h="1067" w:x="912" w:y="423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29. Every thread class has to extend _ _ _ _ _ class [12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04" w:h="1067" w:x="912" w:y="423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hre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04" w:h="1067" w:x="912" w:y="423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runn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04" w:h="1067" w:x="912" w:y="423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Thre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04" w:h="1067" w:x="912" w:y="423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Runn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9" w:h="1067" w:x="912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30. Every thread class has to implement _ _ _ _ _ _ _ _ _ interface [12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9" w:h="1067" w:x="912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hre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9" w:h="1067" w:x="912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runn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9" w:h="1067" w:x="912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Thre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9" w:h="1067" w:x="912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Runn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31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32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33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4" w:h="1067" w:x="912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34. The wa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4" w:h="1067" w:x="912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4" w:h="1067" w:x="912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4" w:h="1067" w:x="912" w:y="10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4" w:h="1067" w:x="912" w:y="10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57" w:h="1067" w:x="2273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_ is the method should override in thread class [12S07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57" w:h="1067" w:x="2273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tart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57" w:h="1067" w:x="2273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run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57" w:h="1067" w:x="2273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ex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57" w:h="1067" w:x="2273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ontin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68" w:h="1067" w:x="2274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method, which stops execution of the thread until it is restarted with resume [12S08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68" w:h="1067" w:x="2274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top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68" w:h="1067" w:x="2274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yield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68" w:h="1067" w:x="2274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suspend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68" w:h="1067" w:x="2274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ny of Abo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3" w:h="1067" w:x="2273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method, which restarts a suspended thread [12S09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3" w:h="1067" w:x="2273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tart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3" w:h="1067" w:x="2273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notify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3" w:h="1067" w:x="2273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notifyAll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3" w:h="1067" w:x="2273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resume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8" w:h="1067" w:x="2262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and notify methods are defined in _ _ _ _ _ _ class [12S10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8" w:h="1067" w:x="2262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Obje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8" w:h="1067" w:x="2262" w:y="10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Thre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8" w:h="1067" w:x="2262" w:y="10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Runn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8" w:h="1067" w:x="2262" w:y="10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l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7" w:h="1067" w:x="912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35. Java Threads have _ _ _ _ _ leves of priority [12S1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7" w:h="1067" w:x="912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7" w:h="1067" w:x="912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7" w:h="1067" w:x="912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7" w:h="1067" w:x="912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5" w:h="191" w:x="912" w:y="124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36. In Java Threads, NORM PRIRITY having the priority no as _ _ _ _ _ _ _ [12S1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8" w:h="848" w:x="2031" w:y="1265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8" w:h="848" w:x="2031" w:y="1265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8" w:h="848" w:x="2031" w:y="1265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8" w:h="848" w:x="2031" w:y="1265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36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37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36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362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36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362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4" w:h="848" w:x="2304" w:y="1265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4" w:h="848" w:x="2304" w:y="1265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4" w:h="848" w:x="2304" w:y="1265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4" w:h="848" w:x="2304" w:y="1265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1" w:h="1067" w:x="2273" w:y="136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is the default priority if main thread [12S1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1" w:h="1067" w:x="2273" w:y="1362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1" w:h="1067" w:x="2273" w:y="136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1" w:h="1067" w:x="2273" w:y="1362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1" w:h="1067" w:x="2273" w:y="1362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2" w:h="1067" w:x="912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38. Java Threads are scheduled by _ _ _ _ _ _ _ [12S1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2" w:h="1067" w:x="912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JV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2" w:h="1067" w:x="912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2" w:h="1067" w:x="912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Java Applic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2" w:h="1067" w:x="912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java progr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1" w:h="1067" w:x="912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39. If task created but not yet started, its state is _ _ _ _ _ _ [12S1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1" w:h="1067" w:x="912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n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1" w:h="1067" w:x="912" w:y="190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runn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1" w:h="1067" w:x="912" w:y="19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run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1" w:h="1067" w:x="912" w:y="190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wait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92" w:h="1067" w:x="912" w:y="30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40. A task no longer active in any sense, then it is in state _ _ _ _ _ _ _ [12S1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92" w:h="1067" w:x="912" w:y="30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de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92" w:h="1067" w:x="912" w:y="30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deadlo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92" w:h="1067" w:x="912" w:y="30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run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92" w:h="1067" w:x="912" w:y="30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block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37" w:h="1067" w:x="912" w:y="423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41. The special processing that may be required after detection of an exception is called _ _ _ _ _ _ _ [13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37" w:h="1067" w:x="912" w:y="423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exception handl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37" w:h="1067" w:x="912" w:y="423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exception avoida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37" w:h="1067" w:x="912" w:y="423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exception preven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37" w:h="1067" w:x="912" w:y="423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Exception catch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5" w:h="1067" w:x="912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42. Which one is not a Design Issues for Exception Handling is(are) _ _ _ _ _ [13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5" w:h="1067" w:x="912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hould there be default exception handlers for programs that do not provide their own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5" w:h="1067" w:x="912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an built-in exceptions be explicitly raised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5" w:h="1067" w:x="912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Are hardware-detectable errors treated as exceptions that can be handled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5" w:h="1067" w:x="912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Are software errors treated as exceptions that can be handl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1067" w:x="912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43. Which one is not a Design Issue for Exception Handling is(are) _ _ _ _ _ _ _ _ [13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1067" w:x="912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How and where are exception handlers specified and what is their scope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1067" w:x="912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How is an exception occurrence bound to an exception handler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1067" w:x="912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How are user-defined exceptions specified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1067" w:x="912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How is an exception occurrence is not bound to an exception handler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1" w:h="1067" w:x="912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44. Which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1" w:h="1067" w:x="912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1" w:h="1067" w:x="912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1" w:h="1067" w:x="912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1" w:h="1067" w:x="912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87" w:h="1067" w:x="2247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not a Design Issues for Exception Handling is(are) _ _ _ _ _ _ _ [13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87" w:h="1067" w:x="2247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How are user-defined exceptions specified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87" w:h="1067" w:x="2247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re there any built-in exceptions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87" w:h="1067" w:x="2247" w:y="773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How can exceptions be disabled, if at all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87" w:h="1067" w:x="2247" w:y="773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Are there no built-in excep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47" w:h="1067" w:x="912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45. The exception handling code unit is called _ _ _ _ _ [13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47" w:h="1067" w:x="912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tch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47" w:h="1067" w:x="912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ev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47" w:h="1067" w:x="912" w:y="890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exception handl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47" w:h="1067" w:x="912" w:y="890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Exception preven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65" w:h="1067" w:x="912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46. The catch block can have _ _ _ _ _ _ _ no of parameters [13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65" w:h="1067" w:x="912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65" w:h="1067" w:x="912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65" w:h="1067" w:x="912" w:y="10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65" w:h="1067" w:x="912" w:y="10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34" w:h="1067" w:x="912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47. All exceptions are objects of classes that are descendants of the _ _ _ _ _ _ class [13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34" w:h="1067" w:x="912" w:y="112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hro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34" w:h="1067" w:x="912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Throw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34" w:h="1067" w:x="912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34" w:h="1067" w:x="912" w:y="112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Throw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5" w:h="1067" w:x="912" w:y="124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48. User-defined exceptions are usually subclasses of _ _ _ _ class [13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5" w:h="1067" w:x="912" w:y="124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h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5" w:h="1067" w:x="912" w:y="124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Excep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5" w:h="1067" w:x="912" w:y="124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Err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5" w:h="1067" w:x="912" w:y="124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Throw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62" w:h="1067" w:x="912" w:y="135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49. _ _ _ _ has two predefined subclasses, IOException and RuntimeException [13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62" w:h="1067" w:x="912" w:y="135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hro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62" w:h="1067" w:x="912" w:y="1357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Excep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62" w:h="1067" w:x="912" w:y="1357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Err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62" w:h="1067" w:x="912" w:y="1357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Throwabl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98" w:h="1286" w:x="912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50. To specify code that is to be executed, regardless of exception raised or not _ _ _ _ _ _ block is us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98" w:h="1286" w:x="912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[13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98" w:h="1286" w:x="912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98" w:h="1286" w:x="912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at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98" w:h="1286" w:x="912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final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98" w:h="1286" w:x="912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40" w:h="1067" w:x="912" w:y="210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51. Exceptions of class error and runtime exceptions and their decedents are called _ _ _ _ exception [14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40" w:h="1067" w:x="912" w:y="210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Uncheck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40" w:h="1067" w:x="912" w:y="210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heck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40" w:h="1067" w:x="912" w:y="210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Predict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40" w:h="1067" w:x="912" w:y="210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Unpredict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4" w:h="1067" w:x="912" w:y="327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52. A defau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4" w:h="1067" w:x="912" w:y="327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4" w:h="1067" w:x="912" w:y="327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4" w:h="1067" w:x="912" w:y="327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4" w:h="1067" w:x="912" w:y="327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7" w:h="1067" w:x="2299" w:y="327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exception block must be placed [14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7" w:h="1067" w:x="2299" w:y="327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irst among the catch bloc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7" w:h="1067" w:x="2299" w:y="327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Last among the catch bloc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7" w:h="1067" w:x="2299" w:y="327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Globally at the top of the f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7" w:h="1067" w:x="2299" w:y="327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t the end of all code in progr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53" w:h="1067" w:x="912" w:y="44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53. Array Index Out of BoundsExceptions is defined in _ _ _ _ _ package [14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53" w:h="1067" w:x="912" w:y="443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Java .la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53" w:h="1067" w:x="912" w:y="44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Java.aw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53" w:h="1067" w:x="912" w:y="44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Java.appl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53" w:h="1067" w:x="912" w:y="443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Java.ut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067" w:x="912" w:y="56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54. The for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067" w:x="912" w:y="56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067" w:x="912" w:y="56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067" w:x="912" w:y="56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067" w:x="912" w:y="56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3" w:h="1067" w:x="2297" w:y="56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exception handler in C++ is _ _ _ _ _ _ _ [14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3" w:h="1067" w:x="2297" w:y="56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try block followed by finally blo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3" w:h="1067" w:x="2297" w:y="56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try block followed by static blo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3" w:h="1067" w:x="2297" w:y="560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try block followed by catch bloc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3" w:h="1067" w:x="2297" w:y="560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tch block followed by static blo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6" w:h="1067" w:x="912" w:y="677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55. In C++ each of the _ _ _ _ _ _ functions are exception holders [14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6" w:h="1067" w:x="912" w:y="677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6" w:h="1067" w:x="912" w:y="677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Cat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6" w:h="1067" w:x="912" w:y="677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Blo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6" w:h="1067" w:x="912" w:y="677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Primi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067" w:x="912" w:y="79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56. In C++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067" w:x="912" w:y="79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067" w:x="912" w:y="79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067" w:x="912" w:y="794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067" w:x="912" w:y="794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64" w:h="1067" w:x="2297" w:y="79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catch function can have how many formal parameters [14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64" w:h="1067" w:x="2297" w:y="79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64" w:h="1067" w:x="2297" w:y="794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64" w:h="1067" w:x="2297" w:y="794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ny numb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64" w:h="1067" w:x="2297" w:y="794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Z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94" w:h="1067" w:x="912" w:y="910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57. C++ exceptions are raised by the explicit statement called [14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94" w:h="1067" w:x="912" w:y="910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hrow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94" w:h="1067" w:x="912" w:y="910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94" w:h="1067" w:x="912" w:y="910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Thro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94" w:h="1067" w:x="912" w:y="910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Rai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1067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58. All Java exceptions are objects of classes that are descendents of the _ _ _ _ class [14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1067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hro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1067" w:x="912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Throw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1067" w:x="912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Throw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1067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Throw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5" w:h="1067" w:x="912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59. _ _ _ _ Exceptions thrown when an end has occurred in an input or output operations [14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5" w:h="1067" w:x="912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Runtime excep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5" w:h="1067" w:x="912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IO excep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5" w:h="1067" w:x="912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ArrayIndexOut of BoundsExcep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5" w:h="1067" w:x="912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Null pointer excep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36" w:h="1067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60. In C++ exception specification begins with keyword [14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36" w:h="1067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Excep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36" w:h="1067" w:x="912" w:y="1260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36" w:h="1067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Thro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36" w:h="1067" w:x="912" w:y="1260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at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5" w:h="191" w:x="912" w:y="1377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61. In C++, cat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64" w:h="191" w:x="3340" w:y="1377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is _ _ _ _ _ _ [14S07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0" w:h="629" w:x="2019" w:y="1405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. not allow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0" w:h="629" w:x="2019" w:y="1405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b. allow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0" w:h="629" w:x="2019" w:y="1405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. it should after finally blo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5012" w:y="15197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0" w:y="23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6" w:h="191" w:x="2031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. refus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23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62. In C++, _ _ _ _ _ _ _ used to bind the exception to its handler [14S08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23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thro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23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rai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23" w:h="1067" w:x="912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at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23" w:h="1067" w:x="912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hi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0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63. In C++, A throw without an operand can only appear in _ _ _ _ _ _ to raise the exception [14S09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0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ry blo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0" w:h="1067" w:x="912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a handl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0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in finally blo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0" w:h="1067" w:x="912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it should be throws instead thro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38" w:h="1067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64. In Java,Exceptions are thrown with _ _ _ _ _ _ [14S10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38" w:h="1067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hrow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38" w:h="1067" w:x="912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thro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38" w:h="1067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Thro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38" w:h="1067" w:x="912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Throw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4" w:h="1067" w:x="912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65. In Java, An exception can be handled and rethrown by including a _ _ _ _ _ _ in the handler [14S1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4" w:h="1067" w:x="912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throw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4" w:h="1067" w:x="912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Thro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4" w:h="1067" w:x="912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thro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4" w:h="1067" w:x="912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Throw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2" w:h="1067" w:x="912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66. In Java, the exception is _ _ _ _ _ _ [14S1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2" w:h="1067" w:x="912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truct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2" w:h="1067" w:x="912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poin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2" w:h="1067" w:x="912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obje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2" w:h="1067" w:x="912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l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2" w:h="1067" w:x="912" w:y="69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67. In Java, _ _ _ _ _ _ _ is the default handler [14S1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2" w:h="1067" w:x="912" w:y="69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ma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2" w:h="1067" w:x="912" w:y="692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l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2" w:h="1067" w:x="912" w:y="692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obje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2" w:h="1067" w:x="912" w:y="692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JV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1067" w:x="912" w:y="808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68. In C++, _ _ _ _ _ _ is the default handler [14S1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1067" w:x="912" w:y="808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main 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1067" w:x="912" w:y="808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static 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1067" w:x="912" w:y="808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obje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1067" w:x="912" w:y="808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no default handl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7" w:h="1067" w:x="912" w:y="925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69. _ _ _ _ is the language to pioneer the concept of exception handling. [14S1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7" w:h="1067" w:x="912" w:y="925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PL/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7" w:h="1067" w:x="912" w:y="925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Fortr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7" w:h="1067" w:x="912" w:y="925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Pas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7" w:h="1067" w:x="912" w:y="925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5" w:h="1067" w:x="912" w:y="104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70. Logic programming languages are also called as _ _ _ _ _ _ _ _ _ _ _ _ _ _ _ _ [15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5" w:h="1067" w:x="912" w:y="104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Imperative langua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5" w:h="1067" w:x="912" w:y="104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Declarative langua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5" w:h="1067" w:x="912" w:y="104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Functional langua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5" w:h="1067" w:x="912" w:y="104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Object oriented langu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78" w:h="1067" w:x="912" w:y="115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71. In proof by contradiction the original propositions are called _ _ _ _ _ _ _ [15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78" w:h="1067" w:x="912" w:y="115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xio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78" w:h="1067" w:x="912" w:y="115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laus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78" w:h="1067" w:x="912" w:y="115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go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78" w:h="1067" w:x="912" w:y="115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hypothes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4" w:h="1067" w:x="912" w:y="1275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72. In proof by contradiction the negation of the theorem is called [15G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4" w:h="1067" w:x="912" w:y="1275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Go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4" w:h="1067" w:x="912" w:y="1275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Axio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4" w:h="1067" w:x="912" w:y="1275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Hypothes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4" w:h="1067" w:x="912" w:y="1275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laus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5" w:h="848" w:x="912" w:y="1392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73. Languages based a symbolic logic are called _ _ _ _ _ programming languages [15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5" w:h="848" w:x="912" w:y="1392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Functio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5" w:h="848" w:x="912" w:y="1392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Impera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5" w:h="848" w:x="912" w:y="1392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tructur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5012" w:y="15197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0" w:y="23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0" w:h="191" w:x="2019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d. Log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6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74. The rig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6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6" w:h="1067" w:x="912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6" w:h="1067" w:x="912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6" w:h="1067" w:x="912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03" w:h="1067" w:x="2304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side of a clausal form proposition is called the _ _ _ _ _ _ [15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03" w:h="1067" w:x="2304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onsequ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03" w:h="1067" w:x="2304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vari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03" w:h="1067" w:x="2304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onsta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03" w:h="1067" w:x="2304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anteced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2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75. _ _ _ _ logic can be used for the three basic needs of formal logic [15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2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Symbol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2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Predic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2" w:h="1067" w:x="912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Mathemati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2" w:h="1067" w:x="912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Itera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76. A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77. A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067" w:x="912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6" w:h="1067" w:x="2285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can be thought of as a logical statement that may or may not be true. [15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6" w:h="1067" w:x="2285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xi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6" w:h="1067" w:x="2285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unc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6" w:h="1067" w:x="2285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Que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6" w:h="1067" w:x="2285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Proposi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58" w:h="1067" w:x="2285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is a function symbol that names the relation, and an ordered list of parameters. [15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58" w:h="1067" w:x="2285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func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58" w:h="1067" w:x="2285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tup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58" w:h="1067" w:x="2285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que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58" w:h="1067" w:x="2285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xi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6" w:h="1067" w:x="912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78. The left side of a clausal form id called the [15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6" w:h="1067" w:x="912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consequ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6" w:h="1067" w:x="912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vari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6" w:h="1067" w:x="912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onsta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6" w:h="1067" w:x="912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nteced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3" w:h="1067" w:x="912" w:y="69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79. The ter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3" w:h="1067" w:x="912" w:y="69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3" w:h="1067" w:x="912" w:y="69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3" w:h="1067" w:x="912" w:y="692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3" w:h="1067" w:x="912" w:y="692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72" w:h="1067" w:x="2299" w:y="69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porary assi of values to variables to allow unification is called [15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72" w:h="1067" w:x="2299" w:y="69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instanti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72" w:h="1067" w:x="2299" w:y="692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resolu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72" w:h="1067" w:x="2299" w:y="692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backtrack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72" w:h="1067" w:x="2299" w:y="692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roposi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88" w:h="1067" w:x="912" w:y="808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80. Backing up in the goal to the reconsideration of a previously proven sub goal is called _ _ _ _ _ _ [16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88" w:h="1067" w:x="912" w:y="808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Recur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88" w:h="1067" w:x="912" w:y="808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Re track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88" w:h="1067" w:x="912" w:y="808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Backtrack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88" w:h="1067" w:x="912" w:y="808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Track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925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81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925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925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925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925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104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82. A prolo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104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104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104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067" w:x="912" w:y="104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4" w:h="1067" w:x="2274" w:y="925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are computer systems designed to emulate human expertise in some particular domain. [16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4" w:h="1067" w:x="2274" w:y="925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atabase syste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4" w:h="1067" w:x="2274" w:y="925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Expert syste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4" w:h="1067" w:x="2274" w:y="925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Embedded syste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4" w:h="1067" w:x="2274" w:y="925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ile syste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92" w:h="1067" w:x="2243" w:y="104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_ _ _ _ _ is a constants available or a structure [16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92" w:h="1067" w:x="2243" w:y="104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at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92" w:h="1067" w:x="2243" w:y="104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Tok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92" w:h="1067" w:x="2243" w:y="104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 Bold" w:ascii="Verdana Bold" w:hAnsi="Verdana Bold"/>
          <w:color w:val="000000"/>
          <w:sz w:val="14"/>
          <w:szCs w:val="14"/>
        </w:rPr>
        <w:t>Ter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92" w:h="1067" w:x="2243" w:y="104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Symbo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68" w:h="1067" w:x="912" w:y="115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83. The statement `` Bill is the father of Jake''is represented in Prolog as [16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68" w:h="1067" w:x="912" w:y="115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Father (bill, Jak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68" w:h="1067" w:x="912" w:y="115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Father (Jake, bill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68" w:h="1067" w:x="912" w:y="115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Bill (Jake, fathe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68" w:h="1067" w:x="912" w:y="115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Jake (Father, bill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275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84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275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275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275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275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6" w:h="1067" w:x="2273" w:y="1275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contains multiple terms separated by logical AND operations [16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6" w:h="1067" w:x="2273" w:y="1275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Conjunc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6" w:h="1067" w:x="2273" w:y="1275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isj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6" w:h="1067" w:x="2273" w:y="1275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Implific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6" w:h="1067" w:x="2273" w:y="1275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Bi implific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69" w:h="848" w:x="912" w:y="1392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85. In PROLOG queries are called _ _ _ _ _ _ _ _ _ _ [16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69" w:h="848" w:x="912" w:y="1392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Goal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69" w:h="848" w:x="912" w:y="1392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Tas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69" w:h="848" w:x="912" w:y="1392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Ato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5012" w:y="15197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0" w:y="23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0" w:h="191" w:x="2031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. Ite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80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86. Sometimes proving a sub goal is called _ _ _ _ _ _ _ _ [16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80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chieve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80" w:h="1067" w:x="912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Infere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80" w:h="1067" w:x="912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Match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80" w:h="1067" w:x="912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Satisfy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79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87. Bottom up resolution is also called as _ _ _ _ _ _ _ [16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79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Forward chai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79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Backward chai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79" w:h="1067" w:x="912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Reverse chai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79" w:h="1067" w:x="912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Opposite chai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18" w:h="1067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88. Top down resolution is also called as _ _ _ _ _ _ _ [16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18" w:h="1067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Forward chai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18" w:h="1067" w:x="912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Backward chai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18" w:h="1067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Reverse chai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18" w:h="1067" w:x="912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Opposite chai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2" w:h="1067" w:x="912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89. Database searches in PROLOG always proceeds in the direction of _ _ _ _ _ [16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2" w:h="1067" w:x="912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Last to fir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2" w:h="1067" w:x="912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First to la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2" w:h="1067" w:x="912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Top to bott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2" w:h="1067" w:x="912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Bottom to to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2" w:h="1067" w:x="912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90. For log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2" w:h="1067" w:x="912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2" w:h="1067" w:x="912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2" w:h="1067" w:x="912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2" w:h="1067" w:x="912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2" w:h="1067" w:x="2259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programming, following symbolic logic is used [16S07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2" w:h="1067" w:x="2259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Integ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2" w:h="1067" w:x="2259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Relational Algeb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2" w:h="1067" w:x="2259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Relational Calcul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2" w:h="1067" w:x="2259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Predicate Calcul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7" w:h="1286" w:x="912" w:y="69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91. When a lambda expression is evaluated for a given parameter, the expression is said to be _ _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7" w:h="1286" w:x="912" w:y="69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[17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7" w:h="1286" w:x="912" w:y="69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applied to that parame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7" w:h="1286" w:x="912" w:y="692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Applied to the 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7" w:h="1286" w:x="912" w:y="692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Applied to the proced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7" w:h="1286" w:x="912" w:y="692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pplied to the expres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88" w:h="1067" w:x="912" w:y="829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92. One common kind of functional form is _ _ _ _ _ [17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88" w:h="1067" w:x="912" w:y="829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function defini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88" w:h="1067" w:x="912" w:y="829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function composi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88" w:h="1067" w:x="912" w:y="829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function bin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88" w:h="1067" w:x="912" w:y="829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function evalu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89" w:h="1286" w:x="912" w:y="945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93. The mathematical function is a mapping of members of one set, called the domain set to another s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89" w:h="1286" w:x="912" w:y="945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alled _ _ _ _ _ _ [17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89" w:h="1286" w:x="912" w:y="945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bounded s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89" w:h="1286" w:x="912" w:y="945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un bounded s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89" w:h="1286" w:x="912" w:y="945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range s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89" w:h="1286" w:x="912" w:y="945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Finite s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8" w:h="1067" w:x="912" w:y="1083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94. 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8" w:h="1067" w:x="912" w:y="1083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8" w:h="1067" w:x="912" w:y="1083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8" w:h="1067" w:x="912" w:y="1083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8" w:h="1067" w:x="912" w:y="1083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0" w:h="1067" w:x="2264" w:y="1083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composition is return as an expression, using _ _ _ _ _ _ operator [17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0" w:h="1067" w:x="2264" w:y="1083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0" w:h="1067" w:x="2264" w:y="1083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&gt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0" w:h="1067" w:x="2264" w:y="1083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0" w:h="1067" w:x="2264" w:y="1083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&lt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20" w:h="1286" w:x="912" w:y="1199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95. Local variables in functions in imperative programming languages maintain _ _ _ _ _ of the functi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20" w:h="1286" w:x="912" w:y="1199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[17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20" w:h="1286" w:x="912" w:y="1199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trat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20" w:h="1286" w:x="912" w:y="1199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Addre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20" w:h="1286" w:x="912" w:y="1199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Refere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20" w:h="1286" w:x="912" w:y="1199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St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23" w:h="1067" w:x="912" w:y="133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196. The symbol </w:t>
      </w:r>
      <w:r>
        <w:rPr>
          <w:rFonts w:cs="Arial" w:ascii="Arial" w:hAnsi="Arial"/>
          <w:color w:val="000000"/>
          <w:sz w:val="14"/>
          <w:szCs w:val="14"/>
        </w:rPr>
        <w:t>≡</w:t>
      </w:r>
      <w:r>
        <w:rPr>
          <w:rFonts w:cs="Verdana Bold" w:ascii="Verdana Bold" w:hAnsi="Verdana Bold"/>
          <w:color w:val="000000"/>
          <w:sz w:val="14"/>
          <w:szCs w:val="14"/>
        </w:rPr>
        <w:t xml:space="preserve"> is used to mean [17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23" w:h="1067" w:x="912" w:y="133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is equal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23" w:h="1067" w:x="912" w:y="133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is same 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23" w:h="1067" w:x="912" w:y="1336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is defined 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23" w:h="1067" w:x="912" w:y="1336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is equivalent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20" w:h="191" w:x="912" w:y="1453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97. A _ _ _ _ _ _ _ expression specifies the parameter and the mapping of a function [17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5012" w:y="15197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0" w:y="23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98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6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6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2" w:h="848" w:x="2304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Gam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2" w:h="848" w:x="2304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Lamb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2" w:h="848" w:x="2304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Be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2" w:h="848" w:x="2304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ig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65" w:h="1067" w:x="2273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is functional form that takes single function as a parameter. [17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65" w:h="1067" w:x="2273" w:y="16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pply-to-s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65" w:h="1067" w:x="2273" w:y="16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pply-to-existe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65" w:h="1067" w:x="2273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Apply-to-a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65" w:h="1067" w:x="2273" w:y="16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pply-to-m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2" w:h="1067" w:x="912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199. In imperative language an expression is evaluated and the result is stored in _ _ _ [17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2" w:h="1067" w:x="912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Regis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2" w:h="1067" w:x="912" w:y="28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Memory loc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2" w:h="1067" w:x="912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2" w:h="1067" w:x="912" w:y="28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He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1" w:h="1286" w:x="912" w:y="40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00. _ _ _ _ handles the storage of intermediate results of expression evaluations in high level langua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1" w:h="1286" w:x="912" w:y="40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[17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1" w:h="1286" w:x="912" w:y="40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Compil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1" w:h="1286" w:x="912" w:y="40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Interpre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1" w:h="1286" w:x="912" w:y="403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P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1" w:h="1286" w:x="912" w:y="403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3" w:h="1067" w:x="912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01. A purely function programming language does not use _ _ _ _ _ _ _ [17S07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3" w:h="1067" w:x="912" w:y="540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Func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3" w:h="1067" w:x="912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Proced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3" w:h="1067" w:x="912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onstan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3" w:h="1067" w:x="912" w:y="540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Vari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11" w:h="1286" w:x="912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02. The original intent was to have a notation for LISP programs that would be as close to Fortran`s 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11" w:h="1286" w:x="912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possible, with additions when necessary. This notation was called _ _ _ _ [18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11" w:h="1286" w:x="912" w:y="657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N-not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11" w:h="1286" w:x="912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L-not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11" w:h="1286" w:x="912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F-not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11" w:h="1286" w:x="912" w:y="657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M-not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69" w:h="1067" w:x="912" w:y="79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03. LISP functions specified in new notation were called _ _ _ _ _ for symbolic expressions. [18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69" w:h="1067" w:x="912" w:y="79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M-expres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69" w:h="1067" w:x="912" w:y="794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N-expres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69" w:h="1067" w:x="912" w:y="794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S-expres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69" w:h="1067" w:x="912" w:y="794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-expres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067" w:x="912" w:y="910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04. CDR(CDR(A,B,C))? [18D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067" w:x="912" w:y="910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067" w:x="912" w:y="910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067" w:x="912" w:y="910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067" w:x="912" w:y="910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13" w:h="1286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05. The requirement for the universal LISP function was notation that allowed function to be expressed in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13" w:h="1286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same way _ _ _ _ _ _ _ [18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13" w:h="1286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variables was express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13" w:h="1286" w:x="912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onstants was express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13" w:h="1286" w:x="912" w:y="1027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data was express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13" w:h="1286" w:x="912" w:y="1027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identifiers was express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92" w:h="1067" w:x="912" w:y="1164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06. A schema program is a collection of _ _ _ _ _ _ _ _ _ [18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92" w:h="1067" w:x="912" w:y="1164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progra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92" w:h="1067" w:x="912" w:y="116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ollection of field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92" w:h="1067" w:x="912" w:y="116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function declara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92" w:h="1067" w:x="912" w:y="1164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function defini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3" w:h="1067" w:x="912" w:y="1281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07. .CAR(CAR(A,B,C))? [18M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3" w:h="1067" w:x="912" w:y="1281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3" w:h="1067" w:x="912" w:y="1281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3" w:h="1067" w:x="912" w:y="1281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3" w:h="1067" w:x="912" w:y="1281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48" w:h="629" w:x="912" w:y="1398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08. _ _ _ _ _ _ _ is the oldest and most widely used functional programming language [18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48" w:h="629" w:x="912" w:y="1398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LIS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48" w:h="629" w:x="912" w:y="1398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PROLO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5012" w:y="15197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0" w:y="23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0" w:h="410" w:x="2031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. Small tal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0" w:h="410" w:x="2031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.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2" w:h="1067" w:x="912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09. What 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2" w:h="1067" w:x="912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2" w:h="1067" w:x="912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2" w:h="1067" w:x="912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2" w:h="1067" w:x="912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3" w:h="1067" w:x="912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10. A LISP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3" w:h="1067" w:x="912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3" w:h="1067" w:x="912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3" w:h="1067" w:x="912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3" w:h="1067" w:x="912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5" w:h="1067" w:x="2304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the two types of data objects in original LISP [18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5" w:h="1067" w:x="2304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variables, func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5" w:h="1067" w:x="2304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onstants,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5" w:h="1067" w:x="2304" w:y="128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atoms, lis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5" w:h="1067" w:x="2304" w:y="128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unctions, bloc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4" w:h="1067" w:x="2290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referenced by a pointer to which _ _ _ _ _ _ _ _ _ _ [18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4" w:h="1067" w:x="2290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last ele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4" w:h="1067" w:x="2290" w:y="245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first ele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4" w:h="1067" w:x="2290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revious ele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4" w:h="1067" w:x="2290" w:y="245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Middle ele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9" w:h="1067" w:x="912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11. The future of the real LISP systems that was apparently accidental was the use of _ _ _ [18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9" w:h="1067" w:x="912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tatic scop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9" w:h="1067" w:x="912" w:y="36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Dynamic scop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9" w:h="1067" w:x="912" w:y="362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Dynamic bin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9" w:h="1067" w:x="912" w:y="362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Static bin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0" w:h="1067" w:x="912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12. A predicate is one that returns _ _ _ _ _ _ [18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0" w:h="1067" w:x="912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Integer 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0" w:h="1067" w:x="912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haracter 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0" w:h="1067" w:x="912" w:y="478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Boolean 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0" w:h="1067" w:x="912" w:y="478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Float 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23" w:h="1067" w:x="912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13. The most common use of functional languages is [18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23" w:h="1067" w:x="912" w:y="595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LIS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23" w:h="1067" w:x="912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 </w:t>
      </w:r>
      <w:r>
        <w:rPr>
          <w:rFonts w:cs="Verdana" w:ascii="Verdana" w:hAnsi="Verdana"/>
          <w:color w:val="000000"/>
          <w:sz w:val="14"/>
          <w:szCs w:val="14"/>
        </w:rPr>
        <w:t>b.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23" w:h="1067" w:x="912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PROLO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23" w:h="1067" w:x="912" w:y="595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LIST Process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9" w:h="1067" w:x="912" w:y="71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14. CAR (A,B,C)? [18S07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9" w:h="1067" w:x="912" w:y="71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9" w:h="1067" w:x="912" w:y="712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9" w:h="1067" w:x="912" w:y="712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9" w:h="1067" w:x="912" w:y="712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9" w:h="1067" w:x="912" w:y="829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15. CDR (A,B,C)? [18S08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9" w:h="1067" w:x="912" w:y="829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A,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9" w:h="1067" w:x="912" w:y="829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B,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9" w:h="1067" w:x="912" w:y="829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,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9" w:h="1067" w:x="912" w:y="829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0" w:h="1067" w:x="912" w:y="945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16. The _ _ _ _ _ _ _ _ _ function in LISP, returns the first element of a given list. [18S09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0" w:h="1067" w:x="912" w:y="945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CD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0" w:h="1067" w:x="912" w:y="945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C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0" w:h="1067" w:x="912" w:y="9458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C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0" w:h="1067" w:x="912" w:y="9458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FIR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9" w:h="1067" w:x="912" w:y="1062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17. Haskell uses a different evaluation technique is called _ _ _ _ [19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9" w:h="1067" w:x="912" w:y="1062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Early evalu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9" w:h="1067" w:x="912" w:y="1062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Quick evalu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9" w:h="1067" w:x="912" w:y="1062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Fast evalu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9" w:h="1067" w:x="912" w:y="1062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Lazy evalu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6" w:h="1286" w:x="912" w:y="1179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18. In ML, the _ _ _ _ _ _ _ _ _ statement binds a name to a value, but the name cannot be rebound to a n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6" w:h="1286" w:x="912" w:y="1179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value. [19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6" w:h="1286" w:x="912" w:y="1179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L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6" w:h="1286" w:x="912" w:y="1179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Fu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6" w:h="1286" w:x="912" w:y="1179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Bi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6" w:h="1286" w:x="912" w:y="1179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V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03" w:h="1067" w:x="912" w:y="1316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19. Multiple definitions of a function can be written using _ _ _ _ _ _ [19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03" w:h="1067" w:x="912" w:y="1316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pattern match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03" w:h="1067" w:x="912" w:y="1316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parameter pattern match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03" w:h="1067" w:x="912" w:y="1316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variable match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03" w:h="1067" w:x="912" w:y="1316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function name match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7" w:h="410" w:x="912" w:y="1433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20. _ _ _ _ _ _ _ evaluation means that parameters to functions are evaluated only when it is a necessary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7" w:h="410" w:x="912" w:y="1433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evaluate the function. [19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5012" w:y="15197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0" w:y="23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" w:h="848" w:x="2019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21. ML is a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6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16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4" w:h="1067" w:x="912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22. ML is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4" w:h="1067" w:x="912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4" w:h="1067" w:x="912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4" w:h="1067" w:x="912" w:y="28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4" w:h="1067" w:x="912" w:y="28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85" w:h="848" w:x="2304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Early evalu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85" w:h="848" w:x="2304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Quick evalu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85" w:h="848" w:x="2304" w:y="73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Lazy evalu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85" w:h="848" w:x="2304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Fast evalu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0" w:h="1067" w:x="2276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_ functional programming language. [19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0" w:h="1067" w:x="2276" w:y="169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Static scop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0" w:h="1067" w:x="2276" w:y="16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ynamic scop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0" w:h="1067" w:x="2276" w:y="16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ynamic bin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0" w:h="1067" w:x="2276" w:y="169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Static bin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0" w:h="1067" w:x="2283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typed language [19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0" w:h="1067" w:x="2283" w:y="286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Strongly typ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0" w:h="1067" w:x="2283" w:y="28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urely typ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0" w:h="1067" w:x="2283" w:y="28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loosely typ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0" w:h="1067" w:x="2283" w:y="286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tightly typ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8" w:h="1067" w:x="912" w:y="40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23. In ML, every variable and expression can be determined at _ _ _ time [19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8" w:h="1067" w:x="912" w:y="4030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Interpre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8" w:h="1067" w:x="912" w:y="403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Execu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8" w:h="1067" w:x="912" w:y="403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Bin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8" w:h="1067" w:x="912" w:y="4030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 Comp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9" w:h="1067" w:x="912" w:y="519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24. In schema _ _ _ _ _ _ _ function is used to determine the value of a given parameter [19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9" w:h="1067" w:x="912" w:y="519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FI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9" w:h="1067" w:x="912" w:y="519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BOOLE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9" w:h="1067" w:x="912" w:y="519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CO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9" w:h="1067" w:x="912" w:y="519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ALCUL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2" w:h="1067" w:x="912" w:y="636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25. Haskell has a method of defining lists that allow infinite lists. These are called [19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2" w:h="1067" w:x="912" w:y="636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List evalu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2" w:h="1067" w:x="912" w:y="636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List comprehens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2" w:h="1067" w:x="912" w:y="6365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List genera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2" w:h="1067" w:x="912" w:y="6365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List compil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83" w:h="1067" w:x="912" w:y="753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26. The method of defining infinite lists in Haskell is [19S06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83" w:h="1067" w:x="912" w:y="753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83" w:h="1067" w:x="912" w:y="753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Lambda expres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83" w:h="1067" w:x="912" w:y="753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List Comprehen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83" w:h="1067" w:x="912" w:y="753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Not possi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44" w:h="1286" w:x="912" w:y="869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27. _ _ _ _ _ _ _ is a static scope and strongly typed functional programming language that uses a syntax th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44" w:h="1286" w:x="912" w:y="869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is more similar to Pascal than to LISP. [20D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44" w:h="1286" w:x="912" w:y="869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44" w:h="1286" w:x="912" w:y="869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ommon Pas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44" w:h="1286" w:x="912" w:y="869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44" w:h="1286" w:x="912" w:y="869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PROLO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3" w:h="1286" w:x="912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28. The execution of a function always produces the same result when given the same parameters. Thi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3" w:h="1286" w:x="912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alled _ _ _ _ _ _ _ _ [20D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3" w:h="1286" w:x="912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State spa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3" w:h="1286" w:x="912" w:y="10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b. Referential transparen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3" w:h="1286" w:x="912" w:y="1007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Function composi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3" w:h="1286" w:x="912" w:y="1007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onstru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0" w:h="1067" w:x="912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29. Functional programs can be executed by first translating them into _ _ _ _ _ _ [20M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0" w:h="1067" w:x="912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Figu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0" w:h="1067" w:x="912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Flow char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0" w:h="1067" w:x="912" w:y="11442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Graph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0" w:h="1067" w:x="912" w:y="11442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Label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59" w:h="1067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30. The output of the following statement CDR `( A ( B ) C D ) in Lisp returns _ _ _ _ _ _ _ [20M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59" w:h="1067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(A B C 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59" w:h="1067" w:x="912" w:y="1260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(D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59" w:h="1067" w:x="912" w:y="1260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(C 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59" w:h="1067" w:x="912" w:y="1260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(( B ) C D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8" w:h="848" w:x="912" w:y="1377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31. 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8" w:h="848" w:x="912" w:y="1377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8" w:h="848" w:x="912" w:y="1377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8" w:h="848" w:x="912" w:y="1377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6" w:h="848" w:x="2264" w:y="13777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declaration in ML can be done using the keyword [20M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6" w:h="848" w:x="2264" w:y="1377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6" w:h="848" w:x="2264" w:y="1377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proced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6" w:h="848" w:x="2264" w:y="13777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DEF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5012" w:y="15197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0" w:y="23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4" w:h="191" w:x="2019" w:y="73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d. fu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60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32. One of the standard language in AI applications is _ _ _ _ _ _ _ _ _ [20S01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60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60" w:h="1067" w:x="912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C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60" w:h="1067" w:x="912" w:y="1084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c. LIS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60" w:h="1067" w:x="912" w:y="1084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OBO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1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33. EMACS text editor is written in _ _ _ _ [20S02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1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 LIS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1" w:h="1067" w:x="912" w:y="2251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 PROLO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1" w:h="1067" w:x="912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 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1" w:h="1067" w:x="912" w:y="2251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34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35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236.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 Bold" w:ascii="Verdana Bold" w:hAnsi="Verdana Bold"/>
          <w:color w:val="000000"/>
          <w:sz w:val="14"/>
          <w:szCs w:val="14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7" w:h="1067" w:x="912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                        </w:t>
      </w:r>
      <w:r>
        <w:rPr>
          <w:rFonts w:cs="Verdana" w:ascii="Verdana" w:hAnsi="Verdana"/>
          <w:color w:val="000000"/>
          <w:sz w:val="14"/>
          <w:szCs w:val="14"/>
        </w:rPr>
        <w:t>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40" w:h="1067" w:x="2273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_ _ is a relatively simple dialect of LISP that uses static scoping exclusively. [20S03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40" w:h="1067" w:x="2273" w:y="3419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Sche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40" w:h="1067" w:x="2273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t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40" w:h="1067" w:x="2273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EV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40" w:h="1067" w:x="2273" w:y="3419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8" w:h="1067" w:x="2274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is similar to ML. [20S04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8" w:h="1067" w:x="2274" w:y="4586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LIS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8" w:h="1067" w:x="2274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Common LIS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8" w:h="1067" w:x="2274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PROLO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8" w:h="1067" w:x="2274" w:y="4586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 Bold" w:ascii="Verdana Bold" w:hAnsi="Verdana Bold"/>
          <w:color w:val="000000"/>
          <w:sz w:val="14"/>
          <w:szCs w:val="14"/>
        </w:rPr>
        <w:t>Haske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4" w:h="1067" w:x="2273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_ language was developed for symbolic computation and List processing application. [20S05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4" w:h="1067" w:x="2273" w:y="5753" w:hSpace="0" w:vSpace="0" w:wrap="notBeside" w:vAnchor="margin" w:hAnchor="margin" w:hRule="exact"/>
        <w:pBdr/>
      </w:pPr>
      <w:r>
        <w:rPr>
          <w:rFonts w:cs="Verdana Bold" w:ascii="Verdana Bold" w:hAnsi="Verdana Bold"/>
          <w:color w:val="000000"/>
          <w:sz w:val="14"/>
          <w:szCs w:val="14"/>
        </w:rPr>
        <w:t>LIS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4" w:h="1067" w:x="2273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4" w:h="1067" w:x="2273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P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4" w:h="1067" w:x="2273" w:y="5753" w:hSpace="0" w:vSpace="0" w:wrap="notBeside" w:vAnchor="margin" w:hAnchor="margin" w:hRule="exact"/>
        <w:pBdr/>
      </w:pPr>
      <w:r>
        <w:rPr>
          <w:rFonts w:cs="Verdana" w:ascii="Verdana" w:hAnsi="Verdana"/>
          <w:color w:val="000000"/>
          <w:sz w:val="14"/>
          <w:szCs w:val="14"/>
        </w:rPr>
        <w:t>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581" w:h="276" w:x="5012" w:y="15197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 Bol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4</Words>
  <Characters>44029</Characters>
  <CharactersWithSpaces>37533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36:00Z</dcterms:created>
  <dc:creator>VeryPDF</dc:creator>
  <dc:description/>
  <dc:language>en-US</dc:language>
  <cp:lastModifiedBy/>
  <dcterms:modified xsi:type="dcterms:W3CDTF">2012-04-18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